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  <w:r>
        <w:rPr>
          <w:sz w:val="22"/>
          <w:szCs w:val="22"/>
        </w:rPr>
        <w:t xml:space="preserve">                                                          ……………..</w:t>
      </w:r>
      <w:r>
        <w:rPr/>
        <w:t xml:space="preserve"> ………………...</w:t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                                                             </w:t>
      </w:r>
      <w:r>
        <w:rPr>
          <w:i/>
          <w:sz w:val="16"/>
          <w:szCs w:val="16"/>
        </w:rPr>
        <w:t>(miejscowość, data)</w:t>
      </w:r>
      <w:r>
        <w:rPr/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 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)</w:t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telefon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Wójt Gminy Poświętne              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05-326 Poświęt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niesienie decyzji o warunkach zabud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ie art. 63 ust. 5  ustawy z dnia 27 marca 2003 r. o planowaniu </w:t>
        <w:br/>
        <w:t xml:space="preserve">i zagospodarowaniu przestrzennym (Dz. U. z 2024 r., poz. 1130), wnoszę </w:t>
        <w:br/>
        <w:t>o przeniesienie decyzji o warunkach zabudowy nr</w:t>
      </w:r>
      <w:r>
        <w:rPr/>
        <w:t>………..……………………………</w:t>
        <w:br/>
      </w:r>
      <w:r>
        <w:rPr>
          <w:sz w:val="22"/>
          <w:szCs w:val="22"/>
        </w:rPr>
        <w:t>z dnia</w:t>
      </w:r>
      <w:r>
        <w:rPr/>
        <w:t xml:space="preserve">……………….. znak ……………………………………………………………. </w:t>
      </w:r>
      <w:r>
        <w:rPr>
          <w:sz w:val="22"/>
          <w:szCs w:val="22"/>
        </w:rPr>
        <w:t>wydanej przez</w:t>
      </w:r>
      <w:r>
        <w:rPr/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 wymienić organ, który wydał decyzję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inwestycji polegającej n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erenie działki nr …………………. w obrębie ewidencyjnym 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la</w:t>
      </w:r>
      <w:r>
        <w:rPr/>
        <w:t>……………………………………………………………………………………………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podać imię i nazwisko lub nazwę inwestora na rzecz którego została wydana decyzja o warunkach zabudow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na rzecz</w:t>
      </w:r>
      <w:r>
        <w:rPr/>
        <w:t xml:space="preserve">…………………………………………………………………………………………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 podać imię i nazwisko lub nazwę inwestora, na rzecz którego zostanie przeniesiona decyzja o warunkach zabudow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strony, na rzecz której została wydana decyzja, o wyrażeniu zgody na przeniesienie tej decyzji</w:t>
        <w:br/>
        <w:t>na rzecz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świadczenie strony, na rzecz której zostanie przeniesiona decyzja, o przyjęciu wszystkich warunków zawartych </w:t>
        <w:br/>
        <w:t xml:space="preserve">w decyzji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ód wpłaty opłaty skarb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poważnienie udzielone osobie pełnomocnika działającego w imieniu wnioskod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wnioskodawcy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ub osoby przez niego  upoważnionej 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karbowa za wydanie decyzji o przeniesieniu decyzji o warunkach zabudowy zgodnie z ustawą z dnia </w:t>
        <w:br/>
        <w:t>16 listopada 2006 roku o opłacie skarbowej (Dz. U. z 2023 r., poz. 2111) - 56 zł. Opłatę należy wnieść na numer rachunku bankowego 26 1240 1037 1111 0011 2561 0040 – zwolnieniu z opłaty podlegają sprawy dotyczące budownictwa mieszkaniow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strony na rzecz której decyzja została wyd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 imię i nazwisko, adres podmiotu, na rzecz którego została wydana decyzja o warunkach zabudow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że wyrażam zgodę na przeniesienie decyzji o warunkach zabudowy</w:t>
      </w:r>
      <w:r>
        <w:rPr/>
        <w:t xml:space="preserve"> nr……………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dnia</w:t>
      </w:r>
      <w:r>
        <w:rPr/>
        <w:t xml:space="preserve"> …………………………… </w:t>
      </w:r>
      <w:r>
        <w:rPr>
          <w:sz w:val="22"/>
          <w:szCs w:val="22"/>
        </w:rPr>
        <w:t>wydanej przez</w:t>
      </w:r>
      <w:r>
        <w:rPr/>
        <w:t xml:space="preserve"> 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 wymienić organ, który wydał decyzję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inwestycji polegającej n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erenie działki nr …………………. w obrębie ewidencyjnym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la </w:t>
      </w: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 podać imię i nazwisko lub nazwę inwestora na rzecz którego została wydana decyzja o warunkach zabudowy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zecz 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 podać imię i nazwisko lub nazwę inwestora, na rzecz którego zostanie przeniesiona decyzja o warunkach zabudow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)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świadczenie podmiotu wstępującego w miejsce inwestor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Ja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 imię i nazwisko podmiotu, na rzecz którego zostanie przeniesiona decyzja o warunkach zabudowy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że przyjmuję wszystkie warunki zawarte w decyzji o warunkach zabudowy nr</w:t>
      </w:r>
      <w:r>
        <w:rPr/>
        <w:t>…………….. .</w:t>
      </w:r>
    </w:p>
    <w:p>
      <w:pPr>
        <w:pStyle w:val="Normal"/>
        <w:rPr/>
      </w:pPr>
      <w:r>
        <w:rPr>
          <w:sz w:val="22"/>
          <w:szCs w:val="22"/>
        </w:rPr>
        <w:t>z dnia</w:t>
      </w:r>
      <w:r>
        <w:rPr/>
        <w:t xml:space="preserve"> ………………….. </w:t>
      </w:r>
      <w:r>
        <w:rPr>
          <w:sz w:val="22"/>
          <w:szCs w:val="22"/>
        </w:rPr>
        <w:t>wydanej przez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 wymienić organ, który wydał decyzję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inwestycji polegającej n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erenie działki nr …………………. w obrębie ewidencyjnym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Dla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ać imię i nazwisko lub nazwę inwestora, na rzecz którego została wydana decyzja o warunkach zabudowy 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 podpis )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8:00Z</dcterms:created>
  <dc:creator>Budownictwo</dc:creator>
  <dc:description/>
  <cp:keywords/>
  <dc:language>en-US</dc:language>
  <cp:lastModifiedBy>Barbara Wilczak</cp:lastModifiedBy>
  <cp:lastPrinted>2024-08-02T10:49:00Z</cp:lastPrinted>
  <dcterms:modified xsi:type="dcterms:W3CDTF">2024-09-26T08:31:00Z</dcterms:modified>
  <cp:revision>24</cp:revision>
  <dc:subject/>
  <dc:title/>
</cp:coreProperties>
</file>